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stablecer los mecanismos, actividades y procedimientos, que conlleven a la normalización de la  Cartera a entidades Territoriales  y entes descentraliz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 xml:space="preserve">Inicia con el ingreso de los créditos desembolsados en el SIIF, y termina con la  cancelación de la deuda. Este procedimiento se aplica  para créditos de fomento  con un plazo superior a un añ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resar la información de los créditos desembolsados SIIF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Información Crédi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pagos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r Pagos y Actualizar saldo de créd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licación de los pagos y actualización del saldo de los crédi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Se realiza a nivel de tesorería.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ancelación Paga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r pagos y generar report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ción de pagos y generación de reporte mensual  de créditos vencidos  otorgados a entidades territori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Oficio a la entidad Territorial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oncili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de la edad de la cart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e envía reporte al comité de crédito, estado de cartera con sus respectivas edad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Informe de cartera por e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comité de inversión mensual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stión cobro persuasiv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r llamadas , envió de cart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l comité de crédito y cartera recibe informe para labor de cobr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mité de crédito y carte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al de apoyo de la oficina de cuentas especiale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ontrol de llamadas  y envío de correspond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Informe  de cartera recuperada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o de reporte de cartera superior a 91 días  para cobro prejuridico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llamadas a entidades con cartera vencida &lt;= 60 dí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viar la carpeta del crédito  junto con todos los soportes a la secretaria general para asignación Abogado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lamada Telefónica a las Entidades Territoriales, Descentralizadas y Jurídicas con cartera vencida menor o igual a 60 día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Oficio remiso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Reporte Comité de Credito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para iniciar proceso de cobro juríd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valuación del expediente y Soporte del cobr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ité de Crédito y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Acta comité de Crédito y Cartera 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oncepto Secretaria General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solicitud para acuerdo d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presenta solicitud y documentación  para realizar acuerdo de pago del crédito en mor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ité  Juríd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ogado encarg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Oficio de propue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epto comité Jurídico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bro juríd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APRUEBA, Proceso de Cobro Jurídico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ía Juríd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stigo de Cart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diente y resumen xxxxxxx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porte del comité de crédi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Acta de castig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Consejo directivo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NUAL DE INVERSIONES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OLUCIÓN DE GERENCIA No. 218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 de Cartera de los Clien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 Oficina de Cuentas Especiales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cart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 Oficina de Cuentas Especiales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crédito y cart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Oficina de Cuentas Especiales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 de llamad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Oficina de Cuentas Especiales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Individu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Oficina de Cuentas Especiales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Acuerdo de Pag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/ Archivo Gene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ceso Jurídic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Jurídica/ Archivo Gene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3079738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CARTER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PROCESO                   :</w:t>
    </w:r>
    <w:r>
      <w:rPr>
        <w:rFonts w:cs="Arial" w:ascii="Arial" w:hAnsi="Arial"/>
      </w:rPr>
      <w:t xml:space="preserve"> CUENTAS ESPECIALE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MARCO LEGAL          :</w:t>
    </w:r>
    <w:r>
      <w:rPr>
        <w:rFonts w:cs="Arial" w:ascii="Arial" w:hAnsi="Arial"/>
      </w:rPr>
      <w:t xml:space="preserve"> ACUERDO CONSEJO DIRECTIVO 001 de Marzo de 2009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22:00Z</dcterms:created>
  <dc:creator>Adriana Rojas Saravia</dc:creator>
  <dc:description/>
  <cp:keywords/>
  <dc:language>en-US</dc:language>
  <cp:lastModifiedBy>usuario</cp:lastModifiedBy>
  <cp:lastPrinted>2009-11-10T16:29:00Z</cp:lastPrinted>
  <dcterms:modified xsi:type="dcterms:W3CDTF">2010-09-21T16:31:00Z</dcterms:modified>
  <cp:revision>26</cp:revision>
  <dc:subject/>
  <dc:title>No</dc:title>
</cp:coreProperties>
</file>